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родителей (законных представителей) учащихся в условиях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дистанционном обучении в качестве  каналов связи используются мессенджеры, электронная почта и группы родителей, организованные в социальных сетях (по договоренности с педагого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болезни ребенка, сообщите об этом педагогу по любому каналу связи, установленному с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щиеся  в электронном формате знакомятся с темой занятия и заданиями, а также с формой предоставления отчетности по указ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описании задания учащемуся могут предоставляться указания на теоритический материал, ссылки на дополнительные электронные образовательные рес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дание выполняется учащимися согласно инструкции, приложенной педаго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емя выполнения задания обучающийся определяет самостоятельно, если нет особой инструкции педагога для данного вида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олненную работу (если это предусмотрено) учащийся отправляет на проверку согласно инструкции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у Вас не получается  получить задание, сообщите об этом педаго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ажаемые родители! Убедительно просим Ва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для детей домашний режим, необходимые санитарно-эпидемиологические меры, минимизировать нахождение детей в людных местах и использование общественного тран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обеспечению безопасности жизни и здоровья ваших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екомендации по обеспечению Интернет-безопасности учащихся при организации дистанционного обучения. 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4:00Z</dcterms:created>
  <dc:creator>User</dc:creator>
  <dc:description/>
  <dc:language>en-US</dc:language>
  <cp:lastModifiedBy>DDT_User</cp:lastModifiedBy>
  <dcterms:modified xsi:type="dcterms:W3CDTF">2020-04-29T12:58:00Z</dcterms:modified>
  <cp:revision>3</cp:revision>
  <dc:subject/>
  <dc:title/>
</cp:coreProperties>
</file>