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3775710</wp:posOffset>
            </wp:positionH>
            <wp:positionV relativeFrom="paragraph">
              <wp:posOffset>-570865</wp:posOffset>
            </wp:positionV>
            <wp:extent cx="2676525" cy="1609725"/>
            <wp:effectExtent l="0" t="0" r="0" b="0"/>
            <wp:wrapNone/>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59785" t="39849" r="4743" b="6616"/>
                    <a:stretch>
                      <a:fillRect/>
                    </a:stretch>
                  </pic:blipFill>
                  <pic:spPr bwMode="auto">
                    <a:xfrm>
                      <a:off x="0" y="0"/>
                      <a:ext cx="2676525" cy="1609725"/>
                    </a:xfrm>
                    <a:prstGeom prst="rect">
                      <a:avLst/>
                    </a:prstGeom>
                  </pic:spPr>
                </pic:pic>
              </a:graphicData>
            </a:graphic>
          </wp:anchor>
        </w:drawing>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lineRule="auto" w:line="240" w:before="0" w:after="0"/>
        <w:jc w:val="right"/>
        <w:rPr>
          <w:sz w:val="24"/>
          <w:szCs w:val="24"/>
        </w:rPr>
      </w:pPr>
      <w:r>
        <w:rPr>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НА 2020 – 2021 уч. год </w:t>
        <w:br/>
        <w:t>к дополнительной общеобразовательной общеразвивающей программе «Жар-птиц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Год обучения 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озраст обучающихся – 10-12 лет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Березина Ирина Викторов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456" w:type="dxa"/>
        <w:jc w:val="left"/>
        <w:tblInd w:w="-113" w:type="dxa"/>
        <w:tblLayout w:type="fixed"/>
        <w:tblCellMar>
          <w:top w:w="0" w:type="dxa"/>
          <w:left w:w="108" w:type="dxa"/>
          <w:bottom w:w="0" w:type="dxa"/>
          <w:right w:w="108" w:type="dxa"/>
        </w:tblCellMar>
      </w:tblPr>
      <w:tblGrid>
        <w:gridCol w:w="534"/>
        <w:gridCol w:w="3969"/>
        <w:gridCol w:w="59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Направленность дополнительной </w:t>
              <w:br/>
              <w:t xml:space="preserve">общеобразовательной общеразвивающе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ая</w:t>
            </w:r>
          </w:p>
        </w:tc>
      </w:tr>
      <w:tr>
        <w:trPr>
          <w:trHeight w:val="2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Особенности обучения в текущем учебном году </w:t>
              <w:br/>
              <w:t xml:space="preserve">по дополнительной общеобразовательной  общеразвивающей программе: (особенности реализации содержания, подготовка к знаменательным датам, реализация тематических программ, проектов) </w:t>
            </w:r>
          </w:p>
          <w:p>
            <w:pPr>
              <w:pStyle w:val="Normal"/>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Изменения, необходимые для обучения в текущем учебном году и их обоснова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Особенностью программы «Жар-птица» является то, что она предусматривает работу в творческом альбоме на каждом занятии. В начале каждого занятия отводиться  15 минут на творческую работу – оформление буквы алфавита, на которую начинается изучаемая техника ДПИ.</w:t>
            </w:r>
          </w:p>
          <w:p>
            <w:pPr>
              <w:pStyle w:val="Normal"/>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Данная программа позволяет попробовать свои силы не только при работе с разными материалами: различными видами бумаги, природным материалом, материалом для лепки (пластилин, соленое тесто), бросовым материалом, получить знания и умения в области народного творчества, а также позволяет получить опыт работы в различных техниках современного прикладного творчества.</w:t>
            </w:r>
          </w:p>
          <w:p>
            <w:pPr>
              <w:pStyle w:val="Normal"/>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рограммой «Жар-птица» предусмотрено участие в конкурсах  проведение выставок, мастер-классов, участие в акциях.</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 случае неблагополучной эпидемиологической обстановки, программой предусмотрено обучение с использованием дистанционных образовательных технологий.</w:t>
            </w:r>
          </w:p>
          <w:p>
            <w:pPr>
              <w:pStyle w:val="Normal"/>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4"/>
              </w:rPr>
              <w:t>(Указ Губернатора Свердловской области от 18.03.2020 № 100 – 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24"/>
                <w:szCs w:val="24"/>
                <w:lang w:val="en-US"/>
              </w:rPr>
              <w:t>nCoV</w:t>
            </w: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Цель рабочей программы на текущий учебный год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Развитие творческих способностей детей средствами декоративно-прикладного искус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Задачи на текущий учебный год для конкретной </w:t>
              <w:br/>
              <w:t>учебной групп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lang w:eastAsia="en-US"/>
              </w:rPr>
            </w:pPr>
            <w:r>
              <w:rPr>
                <w:rFonts w:cs="Times New Roman" w:ascii="Times New Roman" w:hAnsi="Times New Roman"/>
                <w:i/>
                <w:sz w:val="24"/>
                <w:szCs w:val="28"/>
                <w:lang w:eastAsia="en-US"/>
              </w:rPr>
              <w:t>Образовательные за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8"/>
                <w:lang w:eastAsia="en-US"/>
              </w:rPr>
              <w:t>1. П</w:t>
            </w:r>
            <w:r>
              <w:rPr>
                <w:rFonts w:cs="Times New Roman" w:ascii="Times New Roman" w:hAnsi="Times New Roman"/>
                <w:sz w:val="24"/>
                <w:szCs w:val="24"/>
              </w:rPr>
              <w:t>ознакомить с видами декоративно-прикладного искусства и техникой их выпол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ть навыки  и приемы работы с различными материалами.</w:t>
            </w:r>
          </w:p>
          <w:p>
            <w:pPr>
              <w:pStyle w:val="Normal"/>
              <w:widowControl w:val="false"/>
              <w:autoSpaceDE w:val="false"/>
              <w:spacing w:lineRule="auto" w:line="240" w:before="0" w:after="0"/>
              <w:jc w:val="both"/>
              <w:rPr/>
            </w:pPr>
            <w:r>
              <w:rPr>
                <w:rFonts w:cs="Times New Roman" w:ascii="Times New Roman" w:hAnsi="Times New Roman"/>
                <w:sz w:val="24"/>
                <w:szCs w:val="24"/>
              </w:rPr>
              <w:t>3. Обучить умению планировать свою работу.</w:t>
            </w:r>
          </w:p>
          <w:p>
            <w:pPr>
              <w:pStyle w:val="Normal"/>
              <w:spacing w:lineRule="auto" w:line="240" w:before="0" w:after="0"/>
              <w:jc w:val="both"/>
              <w:rPr>
                <w:rFonts w:ascii="Times New Roman" w:hAnsi="Times New Roman" w:cs="Times New Roman"/>
                <w:i/>
                <w:i/>
                <w:sz w:val="24"/>
                <w:szCs w:val="28"/>
                <w:lang w:eastAsia="en-US"/>
              </w:rPr>
            </w:pPr>
            <w:r>
              <w:rPr>
                <w:rFonts w:cs="Times New Roman" w:ascii="Times New Roman" w:hAnsi="Times New Roman"/>
                <w:i/>
                <w:sz w:val="24"/>
                <w:szCs w:val="28"/>
                <w:lang w:eastAsia="en-US"/>
              </w:rPr>
              <w:t xml:space="preserve">Развивающие задачи: </w:t>
            </w:r>
          </w:p>
          <w:p>
            <w:pPr>
              <w:pStyle w:val="Normal"/>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1.Способствовать развитию у детей художественного вкуса и творческого потенциала.</w:t>
            </w:r>
          </w:p>
          <w:p>
            <w:pPr>
              <w:pStyle w:val="Normal"/>
              <w:spacing w:lineRule="auto" w:line="240" w:before="0" w:after="0"/>
              <w:jc w:val="both"/>
              <w:rPr/>
            </w:pPr>
            <w:r>
              <w:rPr>
                <w:rFonts w:cs="Times New Roman" w:ascii="Times New Roman" w:hAnsi="Times New Roman"/>
                <w:sz w:val="24"/>
                <w:szCs w:val="28"/>
                <w:lang w:eastAsia="en-US"/>
              </w:rPr>
              <w:t>2.</w:t>
            </w:r>
            <w:r>
              <w:rPr>
                <w:lang w:eastAsia="en-US"/>
              </w:rPr>
              <w:t xml:space="preserve"> </w:t>
            </w:r>
            <w:r>
              <w:rPr>
                <w:rFonts w:cs="Times New Roman" w:ascii="Times New Roman" w:hAnsi="Times New Roman"/>
                <w:sz w:val="24"/>
                <w:szCs w:val="28"/>
                <w:lang w:eastAsia="en-US"/>
              </w:rPr>
              <w:t>Способствовать развитию фантазии, изобретательности, пространственное воображения и внимания.</w:t>
            </w:r>
          </w:p>
          <w:p>
            <w:pPr>
              <w:pStyle w:val="Normal"/>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3.Развивать у детей способность работать руками, приучать к точным движениям пальцев, совершенствовать мелкую моторику рук, развивать глазомер.</w:t>
            </w:r>
          </w:p>
          <w:p>
            <w:pPr>
              <w:pStyle w:val="Normal"/>
              <w:spacing w:lineRule="auto" w:line="240" w:before="0" w:after="0"/>
              <w:jc w:val="both"/>
              <w:rPr>
                <w:rFonts w:ascii="Times New Roman" w:hAnsi="Times New Roman" w:cs="Times New Roman"/>
                <w:i/>
                <w:i/>
                <w:sz w:val="24"/>
                <w:szCs w:val="28"/>
                <w:lang w:eastAsia="en-US"/>
              </w:rPr>
            </w:pPr>
            <w:r>
              <w:rPr>
                <w:rFonts w:cs="Times New Roman" w:ascii="Times New Roman" w:hAnsi="Times New Roman"/>
                <w:i/>
                <w:sz w:val="24"/>
                <w:szCs w:val="28"/>
                <w:lang w:eastAsia="en-US"/>
              </w:rPr>
              <w:t>Воспитательные задачи:</w:t>
            </w:r>
          </w:p>
          <w:p>
            <w:pPr>
              <w:pStyle w:val="Normal"/>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1.Воспитать стремление к разумной организации своего свободного времени, помочь детям в их желании сделать свою работу общественно значимой.</w:t>
            </w:r>
          </w:p>
          <w:p>
            <w:pPr>
              <w:pStyle w:val="Normal"/>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2.Воспитывать  усидчивость, аккуратность, трудолюбие, дисциплинированность, прививать навыки работы в коллективе.</w:t>
            </w:r>
          </w:p>
          <w:p>
            <w:pPr>
              <w:pStyle w:val="Normal"/>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3.</w:t>
            </w:r>
            <w:r>
              <w:rPr/>
              <w:t xml:space="preserve"> </w:t>
            </w:r>
            <w:r>
              <w:rPr>
                <w:rFonts w:cs="Times New Roman" w:ascii="Times New Roman" w:hAnsi="Times New Roman"/>
                <w:sz w:val="24"/>
                <w:szCs w:val="28"/>
                <w:lang w:eastAsia="en-US"/>
              </w:rPr>
              <w:t>Воспитывать культуру общения, умение работать в коллекти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Режим занятий в текущем учебном году на конкретную групп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учебных часов по программе;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должительность и количество занятий в неделю)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Занятия проходят 2 раз в неделю по 2 академических часа с перерывом 15 минут. Всего за год 128 учебных час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алендарный учебно-тематический пла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0628" w:type="dxa"/>
        <w:jc w:val="left"/>
        <w:tblInd w:w="-582" w:type="dxa"/>
        <w:tblLayout w:type="fixed"/>
        <w:tblCellMar>
          <w:top w:w="0" w:type="dxa"/>
          <w:left w:w="108" w:type="dxa"/>
          <w:bottom w:w="0" w:type="dxa"/>
          <w:right w:w="108" w:type="dxa"/>
        </w:tblCellMar>
      </w:tblPr>
      <w:tblGrid>
        <w:gridCol w:w="660"/>
        <w:gridCol w:w="665"/>
        <w:gridCol w:w="5172"/>
        <w:gridCol w:w="1224"/>
        <w:gridCol w:w="970"/>
        <w:gridCol w:w="193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 по программе</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А - техника Аппликация из  бума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таж по технике безопасности, правилам поведения в рабочем кабинете, санитарно-гигиенических требований. Повторение видов техники «аппликация».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Игра – викторина «Правила творческой мастерской». Анкета «Мои у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зготовление открытки в технике полу-объемной аппликации «Фрукт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 - техника Аппликация из кру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работать с природным материалом. Научить составлять аппликацию по образцу из круп.</w:t>
            </w:r>
          </w:p>
          <w:p>
            <w:pPr>
              <w:pStyle w:val="Normal"/>
              <w:spacing w:lineRule="auto" w:line="240" w:before="0" w:after="0"/>
              <w:jc w:val="both"/>
              <w:rPr/>
            </w:pPr>
            <w:r>
              <w:rPr>
                <w:rFonts w:cs="Times New Roman" w:ascii="Times New Roman" w:hAnsi="Times New Roman"/>
                <w:sz w:val="24"/>
                <w:szCs w:val="24"/>
              </w:rPr>
              <w:t xml:space="preserve">Развивать умение соблюдать особенности размещения круп при составлении аппликации. Просмотр презентации «Совы»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ыполнение панно из крупы аппликация «Сов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 - техника Аппликация из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аппликации как одного из видов лоскутного шитья. Способы выполнения аппликации. Правила последовательности и приемов выполнения аппликации на ткани. Заполнение таблицы «Виды ткане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ыполнение аппликации на ткани «Зоопарк».</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 - техника Аппликация из пай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ы композиции. Виды пайеток, страз.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Выполнение эскиза работы сказочной птицы «Жар-птиц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 - техника Аппликация из пай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техники составления узора и наклеивания пайеток и стра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Коллективная работа сказочной птицы, путем аппликации из пайеток и страз «Жар-птиц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А -</w:t>
            </w:r>
            <w:r>
              <w:rPr>
                <w:b/>
                <w:i/>
              </w:rPr>
              <w:t xml:space="preserve"> </w:t>
            </w:r>
            <w:r>
              <w:rPr>
                <w:rFonts w:cs="Times New Roman" w:ascii="Times New Roman" w:hAnsi="Times New Roman"/>
                <w:b/>
                <w:i/>
                <w:sz w:val="24"/>
                <w:szCs w:val="24"/>
              </w:rPr>
              <w:t xml:space="preserve">техника Айрис фолдинг.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sz w:val="24"/>
                <w:szCs w:val="24"/>
              </w:rPr>
              <w:t xml:space="preserve">Особенности техники «айрис-фолдинг», правильно и аккуратно складывать композицию. Цветовые оттенки для оформления аппликации.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 Выполнение работы «Посуд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 ча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Оборудовани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телевизор, ножницы, простые карандаши, цветные карандаши, клей-карандаш, клеенка на стол.</w:t>
            </w:r>
          </w:p>
          <w:p>
            <w:pPr>
              <w:pStyle w:val="Normal"/>
              <w:spacing w:lineRule="auto" w:line="240" w:before="0" w:after="0"/>
              <w:jc w:val="both"/>
              <w:rPr/>
            </w:pPr>
            <w:r>
              <w:rPr>
                <w:rFonts w:cs="Times New Roman" w:ascii="Times New Roman" w:hAnsi="Times New Roman"/>
                <w:b/>
                <w:i/>
              </w:rPr>
              <w:t>Дидактический и демонстрационный материал:</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Анкета «Мои увлечения» (приложение 1), определение техники «Аппликация» (приложение 2), для вклеивания в альбом, шаблон и образец аппликации «Жар-птицы» (приложение 3), шаблоны фруктов, для изготовления полуобъемной открытки (приложение 4), презентация «Сова», шаблон совы (приложение 5), таблица «Виды тканей» (приложение 6), презентация «Лоскутное шитье»,  интерактивная игра – викторина «Что ты знаешь о животных», шаблон «Лошадка» (приложение 7), образцы аппликации из пайеток, шаблон «Жар-птицы» (приложение 8), определение понятия «Айрис фолдинг», для вклеивания в альбом (приложение 9), презентация «Айрис фолдинг», образцы изделий в технике «Айрис фолдинг», шаблоны «Посуда» (приложение 10).</w:t>
            </w:r>
          </w:p>
          <w:p>
            <w:pPr>
              <w:pStyle w:val="Normal"/>
              <w:spacing w:lineRule="auto" w:line="240" w:before="0" w:after="0"/>
              <w:jc w:val="both"/>
              <w:rPr>
                <w:rFonts w:ascii="Times New Roman" w:hAnsi="Times New Roman" w:cs="Times New Roman"/>
              </w:rPr>
            </w:pPr>
            <w:r>
              <w:rPr>
                <w:rFonts w:cs="Times New Roman" w:ascii="Times New Roman" w:hAnsi="Times New Roman"/>
                <w:b/>
                <w:i/>
              </w:rPr>
              <w:t>Материал для самостоятельной работы:</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rPr>
              <w:t>Творческий альбом для каждого обучающегося, айрис-схема «Чайник», цветная бумага, скотч узкий, картон-основа, простой карандаш, нарезанные образцы ткани (3*3 см), самоклеящаяся бумага, отрезы ситцевой ткани разной расцветки (10*10 см), таблица для вклеивания образцов ткани, пайетки, фломастеры.</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ь</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Б – Безопас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обучающих мультфильмов «Уроки тетушки Совы» «Безопасность с Еврази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1. Выполнение коллективного плаката на тему «Безопасн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Б – техника Бисеропле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плетения. Особенности «игольчатого плетения».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1.</w:t>
            </w:r>
            <w:r>
              <w:rPr/>
              <w:t xml:space="preserve"> </w:t>
            </w:r>
            <w:r>
              <w:rPr>
                <w:rFonts w:cs="Times New Roman" w:ascii="Times New Roman" w:hAnsi="Times New Roman"/>
                <w:sz w:val="24"/>
                <w:szCs w:val="24"/>
              </w:rPr>
              <w:t>Выполнение коллективной работы «Цвет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Б – техника Бумагопл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появления бумаги. Техника изготовления цветов из двухслойной салфетки.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Выполнение коллективной работы «Фея цве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 – техника Выре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я «симметрия», способы вырезания симметричных фигур. Вид декоративно-прикладного искусства –  ажурное вырезание.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Выполнение работы в технике «ажурное вырезание» - «Бабочка для декор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 – техника Витр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й процесс создания витража в  современных  условиях быта. Особенность техники выполнения витража при помощи пластилина.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11.1. Выполнение работы в технике витраж пластилином «Рыбки в аквариум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 – техника Гофриро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должать знакомить детей с одним из способов конструирования из бумаги: создавать поделку на основе бумажной гармошки, дополняя ее характерными деталям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Цветочная композиц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 – техника Гоб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собенностей создания гобелена. Обзорный рассказ о мотивах, используемых в гобелене. Повторение понятия «имитация». Технология создания имитации гобелена из нитей и клея.</w:t>
              <w:tab/>
              <w:tab/>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ab/>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Выполнение коллективной работы «Грибок»</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 – техника  Граттаж.</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Техника выполнения «граттаж» (Выполнение рисунка путем процарапывания).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 Выполнение творческой  работы в технике «граттаж» «Сказочные цвет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Оборудование: </w:t>
            </w:r>
          </w:p>
          <w:p>
            <w:pPr>
              <w:pStyle w:val="Normal"/>
              <w:spacing w:lineRule="auto" w:line="240" w:before="0" w:after="0"/>
              <w:jc w:val="both"/>
              <w:rPr/>
            </w:pPr>
            <w:r>
              <w:rPr>
                <w:rFonts w:cs="Times New Roman" w:ascii="Times New Roman" w:hAnsi="Times New Roman"/>
              </w:rPr>
              <w:t>Компьютер, телевизор, ножницы, простые карандаши, восковые мелки, цветные карандаши, клей-карандаш, степлер, клеенка на стол.</w:t>
            </w:r>
          </w:p>
          <w:p>
            <w:pPr>
              <w:pStyle w:val="Normal"/>
              <w:spacing w:lineRule="auto" w:line="240" w:before="0" w:after="0"/>
              <w:jc w:val="both"/>
              <w:rPr>
                <w:rFonts w:ascii="Times New Roman" w:hAnsi="Times New Roman" w:cs="Times New Roman"/>
                <w:b/>
                <w:b/>
                <w:i/>
                <w:i/>
                <w:color w:val="0F243E"/>
                <w:sz w:val="24"/>
                <w:szCs w:val="24"/>
              </w:rPr>
            </w:pPr>
            <w:r>
              <w:rPr>
                <w:rFonts w:cs="Times New Roman" w:ascii="Times New Roman" w:hAnsi="Times New Roman"/>
                <w:b/>
                <w:i/>
              </w:rPr>
              <w:t>Дидактический и демонстрационный материал:</w:t>
            </w:r>
          </w:p>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Моя безопасность». Схемы плетения из бисера «Цветок» (приложение 11), определение «симметрия» (приложение 12), шаблон бабочки (приложение 13), образец выполнения цветов из салфеток, шаблон портрета «Фея цветов» (приложение 14), образцы работ в технике «Вырезание», графическая картинка «Дорисуй» (приложение 15), распечатка определения «Симметрия» для вклеивания в альбом (приложение 16), Презентация «Витражные фантазии», определение – «Витраж» для вклеивания в альбом (приложение 17), шаблон рыбки (приложение 18), образец цветка гормошкой (приложение 19) образцы работ в технике гобилен, шаблон гриба (приложение 20), эскиз работы в технике «Граттаж», (приложение 21).</w:t>
            </w:r>
          </w:p>
          <w:p>
            <w:pPr>
              <w:pStyle w:val="Normal"/>
              <w:spacing w:lineRule="auto" w:line="240" w:before="0" w:after="0"/>
              <w:jc w:val="both"/>
              <w:rPr>
                <w:rFonts w:ascii="Times New Roman" w:hAnsi="Times New Roman" w:cs="Times New Roman"/>
              </w:rPr>
            </w:pPr>
            <w:r>
              <w:rPr>
                <w:rFonts w:cs="Times New Roman" w:ascii="Times New Roman" w:hAnsi="Times New Roman"/>
                <w:b/>
                <w:i/>
              </w:rPr>
              <w:t>Материал для самостоятельной работы:</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Творческий альбом для каждого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хема «Виды плетения», крупный бисер, проволока, восковые мелки, акварель, восковые мелки, тушь, трехслойные салфетки, клей ПВА, нитки для вязания.</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Д – техника  Декупаж.</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комство с историей возникновения и развития  техники «Декупаж», с основным применениям в интерье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Основы техники классического «декупажа».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 Выполнение работы «Шкатулка»</w:t>
              <w:tab/>
              <w:tab/>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 – Дымковск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дымковской игрушки.</w:t>
            </w:r>
          </w:p>
          <w:p>
            <w:pPr>
              <w:pStyle w:val="Normal"/>
              <w:spacing w:lineRule="auto" w:line="240" w:before="0" w:after="0"/>
              <w:rPr/>
            </w:pPr>
            <w:r>
              <w:rPr>
                <w:rFonts w:cs="Times New Roman" w:ascii="Times New Roman" w:hAnsi="Times New Roman"/>
                <w:sz w:val="24"/>
                <w:szCs w:val="24"/>
              </w:rPr>
              <w:t>Навыки работы с объемной формой. Характерные пропорции дымковских игрушек. Презентация «Дымковская игрушка»</w:t>
              <w:tab/>
              <w:tab/>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860"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ab/>
              <w:tab/>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 Лепка «Дымковская барын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 – Дымковская игруш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Характерные особенности узоров и цвета дымковской игрушки. Приемы росписи в традициях дымковских игрушек.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 Роспись «Дымковская Барын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Е – Еда, как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ка сервировки стола. Роль салфеток при приёме пищи, правила использования. Виды салфеток. Способы складывания салфето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 Складывание салфеток с использованием приёмов ориг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Е- Еда, как живо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украшения торта. Техника поэтапного рисования пирожного с учетом определенной последователь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1.Выполнение творческой работы  «Вкусняшки» (гуаш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Ж – Живо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 Анималистический жанр. Способы  декоративной живописи - создание ритмических узоров для преображения (стилизации) формы Кота в декоративное изображ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 Декоративная живопись «Разноцветный Кот» (гуаш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 – Зод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онятия «зодчество». Знаменитые русские зодчие. Принцип построения бревенчатой избы. Понятие «терем» - исторический экскурс.</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Эскиз рисунка «Русская деревн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 – Зод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боты с картоном. Этапы выполнения работ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r>
              <w:rPr/>
              <w:t xml:space="preserve"> </w:t>
            </w:r>
            <w:r>
              <w:rPr>
                <w:rFonts w:cs="Times New Roman" w:ascii="Times New Roman" w:hAnsi="Times New Roman"/>
                <w:sz w:val="24"/>
                <w:szCs w:val="24"/>
              </w:rPr>
              <w:t>«Русская деревня» из карт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r>
      <w:tr>
        <w:trPr/>
        <w:tc>
          <w:tcPr>
            <w:tcW w:w="10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Оборуд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телевизор, доска для лепки, стеки, простой карандаш, кисти нейлон, емкость для воды, клеенка на стол, иголки с широким ушком, канцелярские гвоздики, игольницы, ножницы, клей-карандаш, гуашь, спичечные коробки.</w:t>
            </w:r>
          </w:p>
          <w:p>
            <w:pPr>
              <w:pStyle w:val="Normal"/>
              <w:spacing w:lineRule="auto" w:line="240" w:before="0" w:after="0"/>
              <w:jc w:val="both"/>
              <w:rPr>
                <w:rFonts w:ascii="Times New Roman" w:hAnsi="Times New Roman" w:cs="Times New Roman"/>
              </w:rPr>
            </w:pPr>
            <w:r>
              <w:rPr>
                <w:rFonts w:cs="Times New Roman" w:ascii="Times New Roman" w:hAnsi="Times New Roman"/>
                <w:b/>
                <w:i/>
              </w:rPr>
              <w:t>Дидактический и демонстрационный материал:</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Дымковская игрушка», образцы росписи дымковской игрушки (приложение 22), викторина «Сладкоежки». Показ презентации «История тортов», определение «Живопись» для вклеивания в альбом (приложение 23), презентация «Художники анималисты», образец стилизованных изображений животных (приложение 24), схема сложения салфеток (приложение 25), определение «Зодчество» для вклеивания в альбом (приложение 26), презентация «Русская изба», видеоурок «Русское зод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 для самостоятельной работы: Творческий альбом для каждого обучающегося, однослойные салфетки, цветная бумага, глина или пластилин, гуашь, определение «Зодчество» для вклеивания в альбом, салфетки, гуашь.</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 – Зентангл.</w:t>
            </w:r>
          </w:p>
          <w:p>
            <w:pPr>
              <w:pStyle w:val="Normal"/>
              <w:spacing w:lineRule="auto" w:line="240" w:before="0" w:after="0"/>
              <w:jc w:val="both"/>
              <w:rPr/>
            </w:pPr>
            <w:r>
              <w:rPr>
                <w:rFonts w:cs="Times New Roman" w:ascii="Times New Roman" w:hAnsi="Times New Roman"/>
                <w:sz w:val="24"/>
                <w:szCs w:val="24"/>
              </w:rPr>
              <w:t>Знакомство с современной техники рисования «Зентанг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исования линий и симметричных узоров. Навыки рисования гелиевыми ручк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1. Выполнение творческой работы «Рыбка в технике зентангл» (гелевая ручк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 - техника Изо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открытки. Особенность заполнения круга и угла. Использование техники «изонить» при создании открыто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1. «Открытка в технике изонит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 – Конструирование из брос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и упаковок коробок, их назначение. Этапы изготовления коробочки в форме кусочка торта с расчетом необходимых размеров. Способы оформления издел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Выполнение коллективной работы из картона «Тор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 – техника Кири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техникой кири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объемной 3 </w:t>
            </w:r>
            <w:r>
              <w:rPr>
                <w:rFonts w:cs="Times New Roman" w:ascii="Times New Roman" w:hAnsi="Times New Roman"/>
                <w:sz w:val="24"/>
                <w:szCs w:val="24"/>
                <w:lang w:val="en-US"/>
              </w:rPr>
              <w:t>D</w:t>
            </w:r>
            <w:r>
              <w:rPr>
                <w:rFonts w:cs="Times New Roman" w:ascii="Times New Roman" w:hAnsi="Times New Roman"/>
                <w:sz w:val="24"/>
                <w:szCs w:val="24"/>
              </w:rPr>
              <w:t xml:space="preserve"> открытки в технике кириг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1. Объемная 3 D открытка в технике кириг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К – Кусудама.</w:t>
            </w:r>
          </w:p>
          <w:p>
            <w:pPr>
              <w:pStyle w:val="Normal"/>
              <w:spacing w:lineRule="auto" w:line="240" w:before="0" w:after="0"/>
              <w:rPr/>
            </w:pPr>
            <w:r>
              <w:rPr>
                <w:rFonts w:cs="Times New Roman" w:ascii="Times New Roman" w:hAnsi="Times New Roman"/>
                <w:sz w:val="24"/>
                <w:szCs w:val="24"/>
              </w:rPr>
              <w:t>Продолжать знакомить с японским изделием в технике оригами «Кусудама». Научить складывать классическую модель. Объемные работы в технике ориг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 Выполнение коллективной работы кусудама «Цветок»</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 – Квилл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ыполнения работы в технике квиллинг. Основные базовые формы квиллинга: спираль, капля, треугольник, стрел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1. Выполнение базовых форм квиллинка из бумаг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 – Квиллин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Выполнение творческой работы «Новогоднее панно в технике квиллинг».</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 – техника Коллаж.</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иды и техники коллажа. Поэтапное ведение учебной работы. Способы создания изображения путем наклеивания на основу различных кусочков ткани, пуговиц, бумаги.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1. Выполнение коллажа из журнальных вырезок «Дерево – времена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 – Лепка из пласти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иёмов лепки из пластилин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 Выполнение коллективной работы «Сказочная крепость» из пластилина.</w:t>
            </w:r>
          </w:p>
          <w:p>
            <w:pPr>
              <w:pStyle w:val="Normal"/>
              <w:spacing w:lineRule="auto" w:line="240" w:before="0" w:after="0"/>
              <w:rPr/>
            </w:pPr>
            <w:r>
              <w:rPr>
                <w:rFonts w:cs="Times New Roman" w:ascii="Times New Roman" w:hAnsi="Times New Roman"/>
                <w:sz w:val="24"/>
                <w:szCs w:val="24"/>
              </w:rPr>
              <w:t>31.2. Я – Я знаю, я умею (Выполнение тестового зад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Итог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Итого часов за первое полугоди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6,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Оборуд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телевизор, ножницы, клей-карандаш, простые карандаши, черная гелевая ручка, цветные карандаши, пластилин, кисти для клея, клей ПВА, клеенка на стол.</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Дидактический и демонстрационный материа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ение понятия «Зентангл» для вклеивание в альбом (приложение 27), образцы работ в технике «зентангл», схема рисования рыбки в технике «зентангл» (приложение 28),  различные виды ниток (шерстяные, х/б, шелковые, капроновые), презентация «Изонить – заполнение окружности и угла», (приложение 29), схема развертки трапеции для торта (приложение 30), образец работы торт (приложение 30), Схема выполнения 3 D открытки (приложение 31), схема выполнения цветка – Кусудама (приложение 32), презентация «Кусудама», презентация «Техника Коллаж», игра викторина «Времена года»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Материал для самостоятель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Творческий альбом для каждого обучающегося, черная гелевая ручка,  шаблон-развертка трапеции (приложение 30); цветной картон, цветная бумага, картон для основы, синий картон 20*20 см, нитки «Ирис» желтого и красного цвета, схема заполнения угла и круга в технике «Изонить», пластилин, лист картона 20х3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rPr>
              <w:t>Контроль уровня усвоения темы:</w:t>
            </w:r>
            <w:r>
              <w:rPr>
                <w:rFonts w:cs="Times New Roman" w:ascii="Times New Roman" w:hAnsi="Times New Roman"/>
              </w:rPr>
              <w:t xml:space="preserve"> вопрос теста (приложение 33), методика «Незавершенные фигуры» П.Торренса (Приложение 34), методика «Лесенка» (приложение 35).</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 – Лепка из соленого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ить кругозор по истории лепки сувениров из соленого теста. Знакомство с современными материалами, инструментами и приспособлениями при выполнении сувениров из соленого теста, новым рабочим приемам.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Выполнение плоскостного панно – сувенира «Два кот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 – Лепка из соленого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цветоведения. Цветовой кру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r>
              <w:rPr/>
              <w:t xml:space="preserve"> </w:t>
            </w:r>
            <w:r>
              <w:rPr>
                <w:rFonts w:cs="Times New Roman" w:ascii="Times New Roman" w:hAnsi="Times New Roman"/>
                <w:sz w:val="24"/>
                <w:szCs w:val="24"/>
              </w:rPr>
              <w:t>Роспись сувенира «Два кот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М – техника Моза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озаики. Знакомство с видами и техникой выполнения мозаики. Приемы разрывания бумаги, прием наклеивания кусочков бумаги на бумажный лис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 Выполнение творческой работы из цветной бумаги «Цветущий персик»</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 – Макетирование.</w:t>
            </w:r>
          </w:p>
          <w:p>
            <w:pPr>
              <w:pStyle w:val="Normal"/>
              <w:spacing w:lineRule="auto" w:line="240" w:before="0" w:after="0"/>
              <w:rPr/>
            </w:pPr>
            <w:r>
              <w:rPr>
                <w:rFonts w:cs="Times New Roman" w:ascii="Times New Roman" w:hAnsi="Times New Roman"/>
                <w:sz w:val="24"/>
                <w:szCs w:val="24"/>
              </w:rPr>
              <w:t>Знакомство с техникой макетирование. Особенностей техники «макетирование». Виды макетов. Технология изготовления макетов из бумаг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 Выполнение творческой работы макет «Птица в клетк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 – техника Мехенди.</w:t>
            </w:r>
          </w:p>
          <w:p>
            <w:pPr>
              <w:pStyle w:val="Normal"/>
              <w:spacing w:lineRule="auto" w:line="240" w:before="0" w:after="0"/>
              <w:rPr/>
            </w:pPr>
            <w:r>
              <w:rPr>
                <w:rFonts w:cs="Times New Roman" w:ascii="Times New Roman" w:hAnsi="Times New Roman"/>
                <w:sz w:val="24"/>
                <w:szCs w:val="24"/>
              </w:rPr>
              <w:t>Познакомить с художественной культурой Индии через искусство раскрашивания тела (мехенди). Технология рисования растительного орнамент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 Эскиз на бумаге роспись кисти руки в технике мехенд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 – Народные промыс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ные особенности росписи гжели. Приемы работы кистью.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 Выполнение работы роспись тарелочки в технике гжель «Сказочная гж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 ча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10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Оборудование: </w:t>
            </w:r>
          </w:p>
          <w:p>
            <w:pPr>
              <w:pStyle w:val="Normal"/>
              <w:spacing w:lineRule="auto" w:line="240" w:before="0" w:after="0"/>
              <w:jc w:val="both"/>
              <w:rPr/>
            </w:pPr>
            <w:r>
              <w:rPr>
                <w:rFonts w:cs="Times New Roman" w:ascii="Times New Roman" w:hAnsi="Times New Roman"/>
              </w:rPr>
              <w:t>Компьютер, телевизор, гуашь, доска для лепки, стеки, простой карандаш, емкость для приготовления соленого теста, клеенка на стол, ножницы, клей-карандаш, цветные карандаши.</w:t>
            </w:r>
          </w:p>
          <w:p>
            <w:pPr>
              <w:pStyle w:val="Normal"/>
              <w:spacing w:lineRule="auto" w:line="240" w:before="0" w:after="0"/>
              <w:jc w:val="both"/>
              <w:rPr>
                <w:rFonts w:ascii="Times New Roman" w:hAnsi="Times New Roman" w:cs="Times New Roman"/>
              </w:rPr>
            </w:pPr>
            <w:r>
              <w:rPr>
                <w:rFonts w:cs="Times New Roman" w:ascii="Times New Roman" w:hAnsi="Times New Roman"/>
                <w:b/>
                <w:i/>
              </w:rPr>
              <w:t>Дидактический и демонстрационный материал</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Презентация «Соленое тесто», образец выполнения панно из соленого теста «Два кота» (приложение 36),    определение – Мозаика для вклеивания в альбом (приложение 37), презентация «Мозаика», игра-викторина «Овощи, фрукты - нужные продукты», схема изготовления макета «Птица в клетке» (приложение 38),   презентация «Красота мехенди», определение Мехенди для вклеивания в альбом (приложение 39), образцы элементов росписи – мехенди (приложение 40), презентация «Народные промыслы. Гжель», образцы гжельской росписи (приложение 41),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Материал для самостоятельной работы: </w:t>
            </w:r>
          </w:p>
          <w:p>
            <w:pPr>
              <w:pStyle w:val="Normal"/>
              <w:spacing w:lineRule="auto" w:line="240" w:before="0" w:after="0"/>
              <w:jc w:val="both"/>
              <w:rPr/>
            </w:pPr>
            <w:r>
              <w:rPr>
                <w:rFonts w:cs="Times New Roman" w:ascii="Times New Roman" w:hAnsi="Times New Roman"/>
              </w:rPr>
              <w:t>Творческий альбом для каждого обучающегося, цветная бумага, цветной картон (целый лист), лист белого картона, лист голубой бумаги, старые журналы, гуашь, бумажная тарелочка, основа из плотного картона в виде круга, соль, мука, вода, клей ПВА, формочки для лепки, рам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ромежуточная аттестация уровня усвоения образовательной программы: проверка творческих альбомов.</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 – Насыпушки.</w:t>
            </w:r>
          </w:p>
          <w:p>
            <w:pPr>
              <w:pStyle w:val="Normal"/>
              <w:spacing w:lineRule="auto" w:line="240" w:before="0" w:after="0"/>
              <w:rPr/>
            </w:pPr>
            <w:r>
              <w:rPr>
                <w:rFonts w:cs="Times New Roman" w:ascii="Times New Roman" w:hAnsi="Times New Roman"/>
                <w:sz w:val="24"/>
                <w:szCs w:val="24"/>
              </w:rPr>
              <w:t xml:space="preserve">Нетрадиционная техника при работе с солью.  Приемы окрашивания соли цветными мелками. Цветовая  гамма, влияющей на эмоциональное состояние человека.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1. Выполнение творческой работы декоративная баночка «Радужная сол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 – Ошиб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онятием и техникой «Ошибана». Инструменты  и материалы используемые при работе. Понятие «гербарий». Игра – викторина «За здоровьем к раст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9.1. Выполнение работы «Ваза со цвет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 – Пластилинограф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Техника выполнения</w:t>
            </w:r>
            <w:r>
              <w:rPr>
                <w:rFonts w:cs="Times New Roman" w:ascii="Times New Roman" w:hAnsi="Times New Roman"/>
                <w:b/>
                <w:i/>
                <w:sz w:val="24"/>
                <w:szCs w:val="24"/>
              </w:rPr>
              <w:t xml:space="preserve"> </w:t>
            </w:r>
            <w:r>
              <w:rPr>
                <w:rFonts w:cs="Times New Roman" w:ascii="Times New Roman" w:hAnsi="Times New Roman"/>
                <w:sz w:val="24"/>
                <w:szCs w:val="24"/>
              </w:rPr>
              <w:t xml:space="preserve"> при работе с пластилином (скатывание  жгутиков из пластилина,  нанесение пластилин на поверхность в технике «нале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создания аппликации  из пластилина при помощи жгути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 Выполнение творческой работы из жгутиков пластилина  «Аквариум с рыбк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 – Папье-маше.</w:t>
            </w:r>
          </w:p>
          <w:p>
            <w:pPr>
              <w:pStyle w:val="Normal"/>
              <w:spacing w:lineRule="auto" w:line="240" w:before="0" w:after="0"/>
              <w:rPr/>
            </w:pPr>
            <w:r>
              <w:rPr>
                <w:rFonts w:cs="Times New Roman" w:ascii="Times New Roman" w:hAnsi="Times New Roman"/>
                <w:sz w:val="24"/>
                <w:szCs w:val="24"/>
              </w:rPr>
              <w:t xml:space="preserve">Знакомство с техникой «папье-маше». Способы изготовления изделий, передача формы животных при изготовлении из массы папье-маше. Способ 2 – лепка из бумажной массы.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 Лепка из массы папье-маше «Яркие мультяшные геро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 – Папье-ма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крашивания изделий из папье-маш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 Роспись изделия из папье-маше «Яркие мультяшные геро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 – Русская народная ку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нитяной народной кукле-обереге «масленица». Значение куклы. Способ изготов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 Выполнение работы кукла из ниток  «Маслениц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 –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техники «Тинга тинга».Отличительные особенности рисования в технике «тинга тинга». Презентация «Животные Афр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 Выполнение работы «Животные Афр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 ча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r>
      <w:tr>
        <w:trPr/>
        <w:tc>
          <w:tcPr>
            <w:tcW w:w="10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Оборудование: </w:t>
            </w:r>
          </w:p>
          <w:p>
            <w:pPr>
              <w:pStyle w:val="Normal"/>
              <w:spacing w:lineRule="auto" w:line="240" w:before="0" w:after="0"/>
              <w:jc w:val="both"/>
              <w:rPr/>
            </w:pPr>
            <w:r>
              <w:rPr>
                <w:rFonts w:cs="Times New Roman" w:ascii="Times New Roman" w:hAnsi="Times New Roman"/>
              </w:rPr>
              <w:t>Компьютер, телевизор, простой карандаш, цветные карандаши, газеты, клейстер, клей ПВА, стека, доска для лепки, емкость для воды, кисть белка.</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Дидактический и демонстрационный материал: </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 Ошибана для вклеивания в альбом (приложение 42), образцы техники ошибана (приложение 43), презентация «Пластилинография», презентация «Папье-маше», определение техники папье-маше для вклеивания в альбом (приложение 44), образцы «Яркие мультяшные герои» (приложение 45), презентация «Тинга тинга», определение техники «Тинга тинга» для вклеивания в альбом (приложение 46), презентация «Животные Африки», фотоматериал «Мастер-класс изготовления куклы «Масленицы» (электронный вариант).</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Материал для самостояте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Творческий альбом для каждого обучающегося, соль, мел, баночка из под кофе, засушенные листья, образцы для работы в технике «Пластилинография», старые газеты, клейстер, яркие шерстяные нитки, цветная бумага, лист цветного картона, гуашь, кисть белка, емкость для замешивания папье-маше. </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 – Создание откры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ехникой изготовления объемных открыток в технике «поп-арт». Особенности техники выполнения объемной открытк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1. Выполнение объемной открытки «С днём рождения» в технике «поп-ар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 - Современное декоратив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декоративное искусство в творчестве художников.</w:t>
            </w:r>
            <w:r>
              <w:rPr/>
              <w:t xml:space="preserve"> </w:t>
            </w:r>
            <w:r>
              <w:rPr>
                <w:rFonts w:cs="Times New Roman" w:ascii="Times New Roman" w:hAnsi="Times New Roman"/>
                <w:sz w:val="24"/>
                <w:szCs w:val="24"/>
              </w:rPr>
              <w:t>Формообразование (синтез) в рисовании. Способы преобразования реальной формы животны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 Выполнение творческой работы стилизованное изображение «Декоративные рыб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 - Современное декоратив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иродного объекта. Выявление типичных черт (типизация: хвост, 4 лапы, хвост, форма ушей, силуэт). Упрощение форм, их декоративная переработк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Выполнение творческой работы стилизованное изображение «Декоративные рыб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 – Торце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технику торцевания, повторить отработку умений при торцевании: вырезание квадратов с разметкой «на глаз», приклеивание дета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 Выполнение работы из гофрированной бумаги «Цвет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 – Торце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технику торцевания, повторить отработку умений при торцевании: вырезание квадратов с разметкой «на глаз», приклеивание дета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 Выполнение работы из гофрированной бумаги «Цвет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 – Топи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нятия «Топи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материалами изготовления топиария. Технология изготовления  топиария из сизаля. Презентация «Дерево счасть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 Выполнение творческой работы, поделка «Топиарий из сизал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Т – Топиар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топиария из сизал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Выполнение творческой работы, поделка «Топиарий из сизал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 – Твист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ой техникой создания фигур и скульптур из воздушных шаров. Познакомить с разновидностями выполнения работ в технике твистин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 Выполнение работы  моделирование фигурок из воздушных шариков «Собачка, Цветок»</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 ча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c>
          <w:tcPr>
            <w:tcW w:w="10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Оборудование</w:t>
            </w:r>
            <w:r>
              <w:rPr>
                <w:rFonts w:cs="Times New Roman" w:ascii="Times New Roman" w:hAnsi="Times New Roman"/>
                <w:b/>
              </w:rPr>
              <w:t>:</w:t>
            </w:r>
            <w:r>
              <w:rPr>
                <w:rFonts w:cs="Times New Roman" w:ascii="Times New Roman" w:hAnsi="Times New Roman"/>
                <w:color w:val="0F243E"/>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телевизор, простой карандаш, цветные карандаши, ножницы, фольга, клей «Титан».</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Дидактический и демонстрационный материал: </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езентация «Современные открытки», коллекция открыток. Схема открытки в технике «поп-арт»</w:t>
            </w:r>
            <w:r>
              <w:rPr/>
              <w:t xml:space="preserve"> </w:t>
            </w:r>
            <w:r>
              <w:rPr>
                <w:rFonts w:cs="Times New Roman" w:ascii="Times New Roman" w:hAnsi="Times New Roman"/>
              </w:rPr>
              <w:t>(приложение 47),  . Презентация «Торцевание», определение техники «Торцевания», для вклеивания в альбом (приложение 48), образцы работ в технике торцевания,</w:t>
            </w:r>
            <w:r>
              <w:rPr/>
              <w:t xml:space="preserve"> </w:t>
            </w:r>
            <w:r>
              <w:rPr>
                <w:rFonts w:cs="Times New Roman" w:ascii="Times New Roman" w:hAnsi="Times New Roman"/>
              </w:rPr>
              <w:t xml:space="preserve">презентация «Дерево счастья», определение – Твистинг для вклеивания в альбом (приложение 49), схемы животных в технике твистинг (приложение 50) </w:t>
            </w:r>
            <w:r>
              <w:rPr>
                <w:rFonts w:cs="Times New Roman" w:ascii="Times New Roman" w:hAnsi="Times New Roman"/>
                <w:b/>
              </w:rPr>
              <w:t xml:space="preserve">Материал для самостоятельной рабо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rPr>
              <w:t>Творческий альбом для каждого обучающегося, гофрированная бумага, лист картона, пенопластовые шарики закрепленные в горшочках на деревянной ножке, сизаль, фольга, воздушные шарики для твистинга.</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 – Учимся создавать проек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Знакомство с этапами создания проекта. Представление педагогом проекта по ДПИ. Формирование творческих групп. Выбор тем проек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53.1. Работа творческих групп над групповыми проектами.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 – Учимся создавать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аботы над проектом.  Контроль за выполнением этап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Защита проектов. Представление готовых работ на выставку.</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 – Фантазии из фольги.</w:t>
            </w:r>
          </w:p>
          <w:p>
            <w:pPr>
              <w:pStyle w:val="Normal"/>
              <w:spacing w:lineRule="auto" w:line="240" w:before="0" w:after="0"/>
              <w:rPr/>
            </w:pPr>
            <w:r>
              <w:rPr>
                <w:rFonts w:cs="Times New Roman" w:ascii="Times New Roman" w:hAnsi="Times New Roman"/>
                <w:sz w:val="24"/>
                <w:szCs w:val="24"/>
              </w:rPr>
              <w:t>Знакомство с техникой работы из фольги. Приемы работы с фольгой. Техника выполнения из фольги «винограда» из фольги. Презентация «Виногра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5.1. Выполнение панно из фольги «Виноград»</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 - Филигрань из дж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техникой «Джутовая филигрань». Основные приемы  работы в этой технике. Технологическая последовательность изготовления «Перо жар-птиц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6.1. Выполнение творческой работы в технике Джутовая филигрань «Перо жар-птиц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Х – Художественная рос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сторией возникновения хохломской росписи и произведений промы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хохломского орнамента: травка, подфон, кудрин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1. Упражнение на отработку элементов растительного орнамента.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Х – Художественная роспись.</w:t>
            </w:r>
          </w:p>
          <w:p>
            <w:pPr>
              <w:pStyle w:val="Normal"/>
              <w:spacing w:lineRule="auto" w:line="240" w:before="0" w:after="0"/>
              <w:rPr/>
            </w:pPr>
            <w:r>
              <w:rPr>
                <w:rFonts w:cs="Times New Roman" w:ascii="Times New Roman" w:hAnsi="Times New Roman"/>
                <w:sz w:val="24"/>
                <w:szCs w:val="24"/>
              </w:rPr>
              <w:t>Технология выполнения росписи Хохломы в работе масте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w:t>
            </w:r>
            <w:r>
              <w:rPr/>
              <w:t xml:space="preserve"> </w:t>
            </w:r>
            <w:r>
              <w:rPr>
                <w:rFonts w:cs="Times New Roman" w:ascii="Times New Roman" w:hAnsi="Times New Roman"/>
                <w:sz w:val="24"/>
                <w:szCs w:val="24"/>
              </w:rPr>
              <w:t>Выполнение работы «Золотая хохлома» (роспись чайной пар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 – Цветочные фант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технологией изготовления цветка из гофрированной бума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оздания и конструкции выполнения розы из гофрированной бумаг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1. Выполнение заготовок из гофрированной бумаги для поделки «Роз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 – Цветочные фант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апное выполнение цветов из гофрированной бумаг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 Выполнение объемной поделки из гофрированной бумаги «Роз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 ча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c>
          <w:tcPr>
            <w:tcW w:w="10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Оборудовани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пьютер, телевизор, простой карандаш, цветные карандаши, клей «Титан», гуашь, беличья кисточка, гофрированная бумага, емкость для воды.</w:t>
            </w:r>
          </w:p>
          <w:p>
            <w:pPr>
              <w:pStyle w:val="Normal"/>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t xml:space="preserve">Дидактический и демонстрационный материал: </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езентация «Проект по технологии», шаблон листа винограда (приложение 52), образец «Джутовая филигрань» для вклеивания в альбом (приложение 53), шаблон пера (приложение 54), презентация «Филигрань из Джута», презентация «Хохломская роспись», образцы элементов хохломской росписи (приложение 55), презентация «Цветочные букеты», схема для цветка (приложение 56).</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b/>
                <w:i/>
                <w:color w:val="000000"/>
              </w:rPr>
              <w:t>Материал для самостоятельной работы:</w:t>
            </w:r>
            <w:r>
              <w:rPr>
                <w:rFonts w:cs="Times New Roman" w:ascii="Times New Roman" w:hAnsi="Times New Roman"/>
                <w:color w:val="000000"/>
              </w:rPr>
              <w:t xml:space="preserve"> </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Творческий альбом для каждого обучающегося, распечатка «Этапы создания проекта» (приложение 51), лист синего картона, нитки, клей «Титан», гуашь, кисть белка, фольга, лист синего картона, розовая  гофрированная бумага, шпажка, узкий скотч.</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 – Чек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собенностей техники «чеканка». Способ создания чеканка – выдавливание. Технология изготовления чеканки на фольге и пластилин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 Имитация чеканки с помощью фольги и пластилина «Совёнок».</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Ш – Шить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видов швов. Повторение шва «петельны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 Выполнение сувенира из вискозной ткани «Магнитик на холодильник»</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Э – 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выставок ДПИ для развития интереса и фантазии человека. Беседа о правилах поведения на выставках, в музее. Обзор известных музеев.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 Посещение выставок ДПИ «Мамин праздник», «Качканарские звёздочки». Работа в творческом альбом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Ю – Ювелир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бижутерия». Рассказ о создании бусин. Технология создания бусин из пластики. Игра – викторина «Техники ДП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1. Изготовление бижутерии из пласт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 Тестирование по итогам полугодий «Я – я знаю, я – умею».</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 ча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 часов за полугоди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9,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 часов за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8</w:t>
            </w:r>
          </w:p>
        </w:tc>
      </w:tr>
      <w:tr>
        <w:trPr/>
        <w:tc>
          <w:tcPr>
            <w:tcW w:w="10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 xml:space="preserve">Оборудование: </w:t>
            </w:r>
          </w:p>
          <w:p>
            <w:pPr>
              <w:pStyle w:val="Normal"/>
              <w:spacing w:lineRule="auto" w:line="240" w:before="0" w:after="0"/>
              <w:jc w:val="both"/>
              <w:rPr/>
            </w:pPr>
            <w:r>
              <w:rPr>
                <w:rFonts w:cs="Times New Roman" w:ascii="Times New Roman" w:hAnsi="Times New Roman"/>
                <w:color w:val="000000"/>
              </w:rPr>
              <w:t>Компьютер, телевизор, простой карандаш, цветные карандаши, ножницы, фольга, пластилин, стека, клеенка на стол.</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Дидактический и демонстрационный материал</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деоурок «Мастера чеканки», определение техники «Чеканка» для вклеивания в альбом (приложение 57), схема виды швов (приложение 58), шаблон – влюбленные кошечки (приложение 59), презентация «Музеи», презентация «Бижутерия», игра викторина «Техники ДПИ».</w:t>
            </w:r>
          </w:p>
          <w:p>
            <w:pPr>
              <w:pStyle w:val="Normal"/>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i/>
                <w:color w:val="000000"/>
              </w:rPr>
              <w:t>Материал для самостоятельной работы:</w:t>
            </w:r>
            <w:r>
              <w:rPr>
                <w:rFonts w:cs="Times New Roman" w:ascii="Times New Roman" w:hAnsi="Times New Roman"/>
                <w:b/>
                <w:color w:val="000000"/>
              </w:rPr>
              <w:t xml:space="preserve"> </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Творческий альбом для каждого обучающегося, фольга, стека, пластилин, досочка для работы с пластилином, нитки, иголка, два цвета вискозной тка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rPr>
              <w:t>Итоговая аттестация уровня усвоения образовательной программы: вопрос теста (приложение 60), методики диагностики личностных качеств (приложение 61)</w:t>
            </w:r>
          </w:p>
        </w:tc>
      </w:tr>
    </w:tbl>
    <w:p>
      <w:pPr>
        <w:pStyle w:val="Normal"/>
        <w:jc w:val="right"/>
        <w:rPr>
          <w:rFonts w:ascii="Times New Roman" w:hAnsi="Times New Roman" w:cs="Times New Roman"/>
        </w:rPr>
      </w:pPr>
      <w:r>
        <w:rPr>
          <w:rFonts w:cs="Times New Roman" w:ascii="Times New Roman" w:hAnsi="Times New Roman"/>
        </w:rPr>
      </w:r>
    </w:p>
    <w:tbl>
      <w:tblPr>
        <w:tblW w:w="10348" w:type="dxa"/>
        <w:jc w:val="left"/>
        <w:tblInd w:w="-714" w:type="dxa"/>
        <w:tblLayout w:type="fixed"/>
        <w:tblCellMar>
          <w:top w:w="0" w:type="dxa"/>
          <w:left w:w="108" w:type="dxa"/>
          <w:bottom w:w="0" w:type="dxa"/>
          <w:right w:w="108" w:type="dxa"/>
        </w:tblCellMar>
      </w:tblPr>
      <w:tblGrid>
        <w:gridCol w:w="1545"/>
        <w:gridCol w:w="1760"/>
        <w:gridCol w:w="1215"/>
        <w:gridCol w:w="1292"/>
        <w:gridCol w:w="2138"/>
        <w:gridCol w:w="2398"/>
      </w:tblGrid>
      <w:tr>
        <w:trPr/>
        <w:tc>
          <w:tcPr>
            <w:tcW w:w="7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Конкурсная деятельность</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оро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сси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ероссийские конкурсы</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ждународные конкурсы</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ентябр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тябр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оябр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ероссийский конкурс «Мультяшкино» в  номинации ДПИ</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кабр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Январ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врал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р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ероссийский конкурс «Пятое измерение» в  номинации дпи</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пр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стиваль «Качканарские звездочки» (выставка-конкурс)</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ероссийский конкурс «Мультяшкино» в  номинации ДПИ</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1529"/>
        <w:gridCol w:w="2175"/>
        <w:gridCol w:w="2405"/>
        <w:gridCol w:w="2257"/>
        <w:gridCol w:w="1982"/>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ая деятельность</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ческие мероприят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уговые мероприят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 походы и т.д</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игра виктори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жарная безопасност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на спло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детского творчества)</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зооуголок клуб «Альтернатив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игра викторина «Азбука здоровья»</w:t>
            </w:r>
          </w:p>
          <w:p>
            <w:pPr>
              <w:pStyle w:val="Normal"/>
              <w:spacing w:lineRule="auto" w:line="240" w:before="0" w:after="0"/>
              <w:jc w:val="center"/>
              <w:rPr>
                <w:sz w:val="24"/>
                <w:szCs w:val="24"/>
              </w:rPr>
            </w:pPr>
            <w:r>
              <w:rPr>
                <w:rFonts w:cs="Times New Roman" w:ascii="Times New Roman" w:hAnsi="Times New Roman"/>
                <w:sz w:val="24"/>
                <w:szCs w:val="24"/>
              </w:rPr>
              <w:t>(Дом детского творче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ое игровое мероприятие «День именинника»</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 правилах безопасности на каникулах в зимнее врем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ее пред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детского творчества).</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осещение занятия в классе «Светофор» по ПДД (Дом детского творче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игра викторина «Огонь ошибок не проща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детского творче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осещение занятия в классе «Светофор» по ПДД (Дом детского творче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нкурсное игровое мероприятие «Поздравляем девочек с 8 Марта»</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Масленица (Дом детского творчества)</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на городскую выставку ДПИ «Качканарские звездочк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Беседа о правилах безопасности на каникулах в летнее врем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в городской краеведческий музей.</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Муниципальное учреждение дополнительного образования «Дом детского творчества»</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C2">
    <w:name w:val="c2"/>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35:00Z</dcterms:created>
  <dc:creator>Дом</dc:creator>
  <dc:description/>
  <dc:language>en-US</dc:language>
  <cp:lastModifiedBy>Рабочая</cp:lastModifiedBy>
  <cp:lastPrinted>2017-11-03T10:07:00Z</cp:lastPrinted>
  <dcterms:modified xsi:type="dcterms:W3CDTF">2021-01-14T14:35:00Z</dcterms:modified>
  <cp:revision>2</cp:revision>
  <dc:subject/>
  <dc:title/>
</cp:coreProperties>
</file>